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3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2555</wp:posOffset>
                      </wp:positionV>
                      <wp:extent cx="1991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1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AY ĐỔI NỘI DUNG ĐĂNG KÝ KINH DOA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Luật doanh nghiệp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z w:val="28"/>
          <w:szCs w:val="28"/>
        </w:rPr>
        <w:t>68/2014/QH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ã được Quốc hội thông qua ngày  26/11/2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Bản Điều lệ Công ty TNHH … thông qua ngày … tháng … năm …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Biên bản họp Hội đồng thành viên Công ty TNHH … ngày … tháng … năm…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ỘI ĐỒNG THÀNH VIÊ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: Thay đổi tên công ty như sau: 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công ty viết bằng tiếng Việt: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công ty viết bằng tiếng nước ngoài: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công ty viết tắt :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80" w:after="180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2: Thay đổi địa chỉ trụ sở chính: 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rụ sở chính dự định chuyển đến: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80" w:after="180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3: Thay đổi ngành nghề kinh doanh: 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/>
      </w:pPr>
      <w:r>
        <w:rPr/>
        <w:t xml:space="preserve">Ngành nghề kinh doanh sau khi thay đổi: </w:t>
      </w:r>
    </w:p>
    <w:tbl>
      <w:tblPr>
        <w:tblW w:w="903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17"/>
        <w:gridCol w:w="38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ngà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ã ngà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hi tên và mã theo ngành cấp 4 trong Hệ thống ngành kinh tế Việt Na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80" w:after="180"/>
        <w:rPr/>
      </w:pPr>
      <w:r>
        <w:rPr>
          <w:rFonts w:cs="Times New Roman" w:ascii="Times New Roman" w:hAnsi="Times New Roman"/>
          <w:sz w:val="28"/>
          <w:szCs w:val="28"/>
        </w:rPr>
        <w:t>Điều 4: Thay đổi thành viên Công ty TNHH hai thành viên trở lên: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/>
      </w:pPr>
      <w:r>
        <w:rPr/>
        <w:t xml:space="preserve">Danh sách thành viên trước khi thay đổi: </w:t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4"/>
        <w:gridCol w:w="1233"/>
        <w:gridCol w:w="1123"/>
        <w:gridCol w:w="1620"/>
        <w:gridCol w:w="2335"/>
        <w:gridCol w:w="1085"/>
        <w:gridCol w:w="681"/>
        <w:gridCol w:w="1029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 đối với thành viên là cá nhâ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ỗ ở hiện tại đối với thành viên là cá nhâ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, ngày, cơ quan cấp CMND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gó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góp vố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phần vốn gó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ằng số; VN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ài sản, số lượng, giá trị tài sản góp vố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/>
      </w:pPr>
      <w:r>
        <w:rPr/>
        <w:t xml:space="preserve">Danh sách thành viên sau khi thay đổi </w:t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4"/>
        <w:gridCol w:w="1233"/>
        <w:gridCol w:w="1123"/>
        <w:gridCol w:w="1620"/>
        <w:gridCol w:w="2335"/>
        <w:gridCol w:w="1085"/>
        <w:gridCol w:w="681"/>
        <w:gridCol w:w="1029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 đối với thành viên là cá nhâ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ỗ ở hiện tại đối với thành viên là cá nhâ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, ngày, cơ quan cấp CMND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gó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góp vố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phần vốn gó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ằng số; VN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ài sản, số lượng, giá trị tài sản góp vố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èm Hợp đồng chuyển nhượng </w:t>
      </w:r>
      <w:r>
        <w:rPr>
          <w:rFonts w:cs="Times New Roman" w:ascii="Times New Roman" w:hAnsi="Times New Roman"/>
          <w:i/>
          <w:sz w:val="28"/>
          <w:szCs w:val="28"/>
        </w:rPr>
        <w:t xml:space="preserve"> ( nếu có )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80" w:after="180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5: Thay đổi vốn điều lệ của công ty : 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ốn điều lệ đã đăng ký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ốn điều lệ mới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điểm thay đổi vố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ình thức tăng, giảm vốn: </w:t>
        <w:tab/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Đối với trường hợp tăng vốn, doanh nghiệp chọn một trong các hình thức sau: 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+ Tăng vốn góp của các thành viên hiện hữu.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+ Tiếp nhận thêm vốn góp của thành viên mới.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Đối với trường hợp giảm vốn, doanh nghiệp chọn một trong các hình thức sau: 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+ Hoàn trả một phần vốn góp cho thành viên theo tỷ lệ vốn góp của họ trong vốn điều lệ của công ty.</w:t>
      </w:r>
    </w:p>
    <w:p>
      <w:pPr>
        <w:pStyle w:val="ListParagraph"/>
        <w:tabs>
          <w:tab w:val="clear" w:pos="720"/>
          <w:tab w:val="right" w:pos="8472" w:leader="dot"/>
        </w:tabs>
        <w:spacing w:lineRule="auto" w:line="240" w:before="120" w:after="120"/>
        <w:ind w:left="720" w:firstLine="41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Trường hợp này áp dụng nếu công ty đã hoạt động kinh doanh liên tục trong hơn hai năm, kể từ ngày đăng ký kinh doanh; đồng thời vẫn bảo đảm thanh toán đủ các khoản nợ và các nghĩa vụ tài sản khác sau khi đã hoàn trả cho thành viên.</w:t>
      </w:r>
    </w:p>
    <w:p>
      <w:pPr>
        <w:pStyle w:val="Normal"/>
        <w:spacing w:lineRule="auto" w:line="240" w:before="120" w:after="120"/>
        <w:ind w:left="709" w:firstLine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+ Công ty mua lại phần vốn góp của thành viên theo quy định tại Điều 52 của Luật này;</w:t>
      </w:r>
    </w:p>
    <w:p>
      <w:pPr>
        <w:pStyle w:val="ListParagraph"/>
        <w:tabs>
          <w:tab w:val="clear" w:pos="720"/>
          <w:tab w:val="right" w:pos="8472" w:leader="dot"/>
        </w:tabs>
        <w:spacing w:lineRule="auto" w:line="240" w:before="120" w:after="12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+ Vốn điều lệ không được các thành viên thanh toán đầy đủ và đúng hạn như đã cam kết khi đăng ký thành lập doanh nghiệp.</w:t>
      </w:r>
    </w:p>
    <w:p>
      <w:pPr>
        <w:pStyle w:val="ListParagraph"/>
        <w:tabs>
          <w:tab w:val="clear" w:pos="720"/>
          <w:tab w:val="right" w:pos="8472" w:leader="dot"/>
        </w:tabs>
        <w:spacing w:lineRule="auto" w:line="240" w:before="120" w:after="120"/>
        <w:ind w:left="720" w:firstLine="41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ường hợp này áp dụng theo quy định tại Điều 48 Luật Doanh nghiệp.)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/>
      </w:pPr>
      <w:r>
        <w:rPr/>
        <w:t xml:space="preserve">Danh sách thành viên sau khi thay đổi </w:t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4"/>
        <w:gridCol w:w="1233"/>
        <w:gridCol w:w="1123"/>
        <w:gridCol w:w="1620"/>
        <w:gridCol w:w="2335"/>
        <w:gridCol w:w="1085"/>
        <w:gridCol w:w="681"/>
        <w:gridCol w:w="1029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 đối với thành viên là cá nhâ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ỗ ở hiện tại đối với thành viên là cá nhâ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, ngày, cơ quan cấp CMND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gó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góp vố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phần vốn gó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ằng số; VN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ài sản, số lượng, giá trị tài sản góp vố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472" w:leader="dot"/>
        </w:tabs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6: Thay đổi người đại diện theo pháp luật của công ty: 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đại diện theo pháp luật sau khi thay đổi: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.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danh: …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 …/…/…. Giới tính: …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nhân dân: ….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cấp: …/…/…. Nơi cấp: ….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ăng ký hộ khẩu thường trú: ….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tại: ….</w:t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20"/>
          <w:tab w:val="right" w:pos="-4536" w:leader="dot"/>
        </w:tabs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7: Thông qua Bản điều lệ mới Công ty TNHH …. Sửa đổi lần thứ … ngày … tháng …. năm … thay thế Bản điều lệ công ty trước đây ( đính kèm bản điều lệ sau khi sửa đổi) </w:t>
      </w:r>
      <w:r>
        <w:rPr>
          <w:rFonts w:cs="Times New Roman" w:ascii="Times New Roman" w:hAnsi="Times New Roman"/>
          <w:i/>
          <w:sz w:val="28"/>
          <w:szCs w:val="28"/>
        </w:rPr>
        <w:t xml:space="preserve">/ hoặc sửa đổi nội dung những điều có liên quan đến nội dung thay đổi trên trong Điều lệ công ty ( ghi rõ nội dung mới của từng điều sửa đổi); </w:t>
      </w:r>
    </w:p>
    <w:p>
      <w:pPr>
        <w:pStyle w:val="ListParagraph"/>
        <w:tabs>
          <w:tab w:val="clear" w:pos="720"/>
          <w:tab w:val="right" w:pos="-4536" w:leader="dot"/>
        </w:tabs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hông qua Bản điều lệ mới Công ty TNHH …. Sửa đổi lần thứ … ngày … tháng …. năm … thay thế Bản điều lệ công ty trước đây ( đính kèm bản điều lệ sau khi sửa đổi) </w:t>
      </w:r>
      <w:r>
        <w:rPr>
          <w:rFonts w:cs="Times New Roman" w:ascii="Times New Roman" w:hAnsi="Times New Roman"/>
          <w:i/>
          <w:sz w:val="28"/>
          <w:szCs w:val="28"/>
        </w:rPr>
        <w:t>(áp dụng trong trường hợp doanh nghiệp thay đổi địa chỉ từ tỉnh, thành phố khác đến tỉnh Bình Dương).</w:t>
      </w:r>
    </w:p>
    <w:p>
      <w:pPr>
        <w:pStyle w:val="Normal"/>
        <w:tabs>
          <w:tab w:val="clear" w:pos="720"/>
          <w:tab w:val="right" w:pos="8472" w:leader="dot"/>
        </w:tabs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4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8: Các thành viên trong Hội đồng thành viên và các cá nhân liên quan có trách nhiệm thi hành quyết định này.</w:t>
      </w:r>
    </w:p>
    <w:p>
      <w:pPr>
        <w:pStyle w:val="Normal"/>
        <w:tabs>
          <w:tab w:val="clear" w:pos="720"/>
          <w:tab w:val="right" w:pos="84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472" w:leader="dot"/>
        </w:tabs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Điều 9: Quyết định này có hiệu lực kể từ ngày ký ./.</w:t>
      </w:r>
    </w:p>
    <w:p>
      <w:pPr>
        <w:pStyle w:val="Normal"/>
        <w:tabs>
          <w:tab w:val="clear" w:pos="720"/>
          <w:tab w:val="right" w:pos="84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Dương, ngày … tháng … năm …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. Hội đồng thành viên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đồng thành viên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, ghi rõ họ tên)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472" w:leader="dot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right" w:pos="8472" w:leader="dot"/>
        </w:tabs>
        <w:spacing w:before="12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4"/>
        <w:szCs w:val="24"/>
      </w:rPr>
      <w:tab/>
      <w:t>Doanh nghiệp chọn và kê khai vào những nội dung tương ứng với nội dung đăng ký thay đổi</w:t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M</w:t>
    </w:r>
    <w:r>
      <w:rPr>
        <w:rFonts w:eastAsia="Times New Roman" w:cs="Times New Roman" w:ascii="Times New Roman" w:hAnsi="Times New Roman"/>
        <w:i/>
        <w:sz w:val="24"/>
        <w:szCs w:val="24"/>
      </w:rPr>
      <w:t>ẫu tham kh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olor w:val="0000FF"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2:00Z</dcterms:created>
  <dc:creator>User</dc:creator>
  <dc:description/>
  <cp:keywords/>
  <dc:language>en-US</dc:language>
  <cp:lastModifiedBy>VS9 X64Bit</cp:lastModifiedBy>
  <dcterms:modified xsi:type="dcterms:W3CDTF">2017-07-21T01:56:00Z</dcterms:modified>
  <cp:revision>4</cp:revision>
  <dc:subject/>
  <dc:title>Mẫu tham khảo</dc:title>
</cp:coreProperties>
</file>