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5750"/>
      </w:tblGrid>
      <w:tr>
        <w:trPr>
          <w:trHeight w:val="1091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: …………..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Bình Dương, ngày …… tháng ….. năm …….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I HỘI ĐỒNG CỔ ĐÔNG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ăn cứ Luật Doanh nghiệp số </w:t>
      </w:r>
      <w:r>
        <w:rPr>
          <w:rFonts w:cs="Times New Roman" w:ascii="Times New Roman" w:hAnsi="Times New Roman"/>
          <w:sz w:val="28"/>
          <w:szCs w:val="28"/>
        </w:rPr>
        <w:t>68/2014/QH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ã được Quốc hội thông qua ngày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Điều lệ Công ty Cổ phần ……. đã được các cổ đông thông qua ngày …./…./…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ăn cứ Biên bản họp đại hội đồng cổ đông thông qua ngày …./…/….. về việc …………..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thay đổi tên công 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ông ty viết bằng tiếng Việt: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ông ty viết bằng tiếng nước ngoài: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Tên công ty viết tắt:……………..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thay đổi địa chỉ trụ sở chính:</w:t>
      </w:r>
    </w:p>
    <w:p>
      <w:pPr>
        <w:pStyle w:val="Normal"/>
        <w:ind w:left="144" w:right="-45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rụ sở chính sau khi thay đổi:…………………………………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ký thay đổi ngành nghề:</w:t>
      </w:r>
    </w:p>
    <w:p>
      <w:pPr>
        <w:pStyle w:val="ListParagraph"/>
        <w:tabs>
          <w:tab w:val="clear" w:pos="720"/>
          <w:tab w:val="left" w:pos="-4395" w:leader="dot"/>
        </w:tabs>
        <w:spacing w:lineRule="auto" w:line="240" w:before="180" w:after="180"/>
        <w:ind w:left="360" w:right="1008" w:hanging="0"/>
        <w:contextualSpacing/>
        <w:rPr/>
      </w:pPr>
      <w:r>
        <w:rPr/>
        <w:t xml:space="preserve">Ngành nghề kinh doanh sau khi thay đổi: </w:t>
      </w:r>
    </w:p>
    <w:tbl>
      <w:tblPr>
        <w:tblW w:w="808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340"/>
        <w:gridCol w:w="285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  <w:tab w:val="right" w:pos="8472" w:leader="dot"/>
              </w:tabs>
              <w:spacing w:before="120" w:after="120"/>
              <w:ind w:left="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ã ngà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tên và mã theo ngành cấp 4 trong Hệ thống ngành kinh tế Việt Nam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ký thay đổi vốn điều lệ của công ty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ốn điều lệ đã đăng ký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ốn điều lệ mới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điểm thay đổi vố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Hình thức tăng, giảm vốn: </w:t>
        <w:tab/>
      </w:r>
    </w:p>
    <w:p>
      <w:pPr>
        <w:pStyle w:val="Normal"/>
        <w:ind w:left="0" w:right="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cổ đông sáng lập sau khi thay đổi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023"/>
        <w:gridCol w:w="1220"/>
        <w:gridCol w:w="1136"/>
        <w:gridCol w:w="1084"/>
        <w:gridCol w:w="1019"/>
        <w:gridCol w:w="1898"/>
        <w:gridCol w:w="990"/>
      </w:tblGrid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</w:t>
              <w:br/>
              <w:t>T</w:t>
              <w:br/>
              <w:t>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ổ đông sáng lập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 đăng ký hộ 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ẩ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ường trú hoặc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ịa chỉ trụ sở chính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, ngày, nơi cấp CMND hoặc hộ chiếu hoặc GCN ĐKDN 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Vốn góp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điểm góp vốn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cổ phần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ở hữu vố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%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ại cổ phầ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 trị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9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3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ký thay đổi người đại diện pháp luật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gười đại diện theo pháp luật sau khi thay đổ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</w:t>
      </w:r>
      <w:r>
        <w:rPr>
          <w:rFonts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cs="Times New Roman" w:ascii="Times New Roman" w:hAnsi="Times New Roman"/>
          <w:sz w:val="28"/>
          <w:szCs w:val="28"/>
        </w:rPr>
        <w:t>: ………………………. Giới tính: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…../ ….../ ……..Dân tộc: ………………………. Quốc tịc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nhân dân số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…../ …../ ……..Nơi cấp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ã/Phường/Thị trấn: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tại: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ã/Phường/Thị trấn: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……………………………………………………… Fax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mail: …………………………………………………………... Website: </w:t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iều 6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ay đổi thông tin cổ đông sáng lập của công ty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contextualSpacing/>
        <w:rPr/>
      </w:pPr>
      <w:r>
        <w:rPr/>
        <w:t xml:space="preserve">Danh sách cổ đông sáng lập trước khi thay đổi: </w:t>
      </w:r>
    </w:p>
    <w:tbl>
      <w:tblPr>
        <w:tblW w:w="99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ên cổ đông sáng lập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gày, tháng, năm sinh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 số cổ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ỷ lệ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ind w:left="0" w:right="10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cổ đông sáng lập sau khi thay đổi </w:t>
      </w:r>
    </w:p>
    <w:tbl>
      <w:tblPr>
        <w:tblW w:w="99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ên cổ đông sáng lập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gày, tháng, năm sinh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 số cổ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ỷ lệ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iều 7</w:t>
      </w:r>
      <w:r>
        <w:rPr>
          <w:rFonts w:cs="Times New Roman" w:ascii="Times New Roman" w:hAnsi="Times New Roman"/>
          <w:b/>
          <w:sz w:val="28"/>
          <w:szCs w:val="28"/>
        </w:rPr>
        <w:t>: Thông qua</w:t>
      </w:r>
      <w:r>
        <w:rPr>
          <w:rFonts w:cs="Times New Roman" w:ascii="Times New Roman" w:hAnsi="Times New Roman"/>
          <w:sz w:val="28"/>
          <w:szCs w:val="28"/>
        </w:rPr>
        <w:t xml:space="preserve"> Bản điều lệ Công ty Cổ phần………. sửa đổi lần……….. thay thế Bản điều lệ công ty trước đầy </w:t>
      </w:r>
      <w:r>
        <w:rPr>
          <w:rFonts w:cs="Times New Roman" w:ascii="Times New Roman" w:hAnsi="Times New Roman"/>
          <w:i/>
          <w:sz w:val="28"/>
          <w:szCs w:val="28"/>
        </w:rPr>
        <w:t>(đính kèm Bản điều lệ)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Ông/ Bà …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ghi tên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trách nhiệm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9</w:t>
      </w:r>
      <w:r>
        <w:rPr>
          <w:rFonts w:eastAsia="Times New Roman" w:cs="Times New Roman" w:ascii="Times New Roman" w:hAnsi="Times New Roman"/>
          <w:sz w:val="28"/>
          <w:szCs w:val="28"/>
        </w:rPr>
        <w:t>: Người đại diện theo pháp luật của công ty, các cổ đông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10</w:t>
      </w:r>
      <w:r>
        <w:rPr>
          <w:rFonts w:eastAsia="Times New Roman"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                  </w:t>
      </w:r>
    </w:p>
    <w:tbl>
      <w:tblPr>
        <w:tblW w:w="12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267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ĐẠI HỘI ĐỒNG CỔ ĐÔN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 HỘI ĐỒNG QUẢN TRỊ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Lưu ý: Doanh nghiệp bỏ các phần chữ tô đỏ khi điền vào khoảng trống và mục lưu ý này khi ban hành Quyết định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40" w:right="1440" w:gutter="0" w:header="72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Mẫu tham kh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0:00Z</dcterms:created>
  <dc:creator>hcm_mainth</dc:creator>
  <dc:description/>
  <cp:keywords/>
  <dc:language>en-US</dc:language>
  <cp:lastModifiedBy>VS9 X64Bit</cp:lastModifiedBy>
  <dcterms:modified xsi:type="dcterms:W3CDTF">2017-08-22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